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ZGOJA ZA ZDRAVJE v 4.p in 5.p razredu</w:t>
      </w:r>
    </w:p>
    <w:p>
      <w:pPr>
        <w:pStyle w:val="Normal"/>
        <w:rPr>
          <w:sz w:val="24"/>
          <w:szCs w:val="24"/>
        </w:rPr>
      </w:pPr>
      <w:r>
        <w:rPr>
          <w:sz w:val="24"/>
          <w:szCs w:val="24"/>
        </w:rPr>
        <w:t xml:space="preserve">V četrtek, 8. 10. 2015, nas je v okviru zdravstvene preventive obiskala predavateljica iz Zdravstvenega doma Novo mesto. Osrednja tema predavanja je bila zasvojenost. Učenci so preko zgodbe prepoznavali škodljive in dobre navade oz. razvade. Spoznali so pojma odvisnost in zasvojenost ter snovi oz. naprave, od katerih smo lahko zasvojeni (alkohol, cigareti, droge, hlapila, zdravila, energijske pijače, računalniška tehnologija).  Učenci so izvedeli, kako le-te vplivajo na delovanje našega telesa. Predavateljica je podala nasvete za preprečevanje odvisnosti ter zdrav način življenja. </w:t>
      </w:r>
    </w:p>
    <w:p>
      <w:pPr>
        <w:pStyle w:val="Normal"/>
        <w:spacing w:before="0" w:after="200"/>
        <w:jc w:val="center"/>
        <w:rPr>
          <w:sz w:val="24"/>
          <w:szCs w:val="24"/>
        </w:rPr>
      </w:pPr>
      <w:r>
        <w:rPr>
          <w:sz w:val="24"/>
          <w:szCs w:val="24"/>
        </w:rPr>
        <w:drawing>
          <wp:inline distT="0" distB="0" distL="0" distR="0">
            <wp:extent cx="433324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33240" cy="32594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8:00Z</dcterms:created>
  <dc:creator>Jasmina Povše</dc:creator>
  <dc:description/>
  <cp:keywords/>
  <dc:language>en-US</dc:language>
  <cp:lastModifiedBy>uporabnik</cp:lastModifiedBy>
  <dcterms:modified xsi:type="dcterms:W3CDTF">2015-10-15T09:58:00Z</dcterms:modified>
  <cp:revision>2</cp:revision>
  <dc:subject/>
  <dc:title/>
</cp:coreProperties>
</file>